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LS v01.20.00   11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 - 93 Professional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LS is a program to clear the monochrome (Text or Hercules)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as a secondary display - typically in programming/debug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display graphical development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wrote this program for personal use, so it is not b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s (there really isn't a whole lot one can do to a cls program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afely clear your secondary (mono only) displa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lank the screen if it is *not* the current display, and if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is* present.  This spares you from having mapped memory (such as QEM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) trampled if it is mapped in the monochrome address r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reset to a known text mode state, especially useful i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erclues in graphics mode (such as some graphics programs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asic modes of operation, both clear the screen and h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rmal default will also change your cursor, normally blan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(such that it won't burn in).  Most applications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reappear when they address the monochrome display (ofte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y don't use the monochr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patchable alternate produces a simple monochrom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  The cursor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 the default can be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inary editor or debug, load the program, and dump the image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nder string 'Cursor:' (no quotes).  The three bytes immedi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s string are the cursor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 = don't change the cursor (do a simple c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0 = change the cursor (using BYTE 1 and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1:</w:t>
        <w:tab/>
        <w:t>Cursor start scan line (normally FF for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2:</w:t>
        <w:tab/>
        <w:t>Cursor end scan line (normally FF for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changes, and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legal in your e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be distributed unmodified and in it's entirety (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documentation).  No files may be added to the archive (such 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), ZIP (or other archive format) headers permitting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o not claim ownership of the material.  It is not to be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software, Commercial, Shareware, Freeware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"shareware" disk distribution sites must contact me fo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tributing this software if they charge in excess of $3.95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ese requirements will subject you to prosec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extent provided by U.S. Copyright Law, including provision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isclaimer app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orks for me within the (actually quite complex) environ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 use it.  I make no warranty that it will work in all environ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ll hardware platforms.  I cannot be held responsible for any damag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sult from it's use.  By using this software, you agree to hold S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w / Professional Software Engineering clear of any liability for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lost data, damaged hardware, and loss of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ileage may vary.  Void where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hould you encounter problems with this program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bout them so that I may attempt to correct the problems (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permi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n S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Box 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Rafael, CA  94912-2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o include "MONOCLS v01.20" on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